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декабря  2023 г. № 25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муниципальную программу «Формирование современной городской среды в муниципальном районе «Лакский район» Республики Дагестан на 2019-2024 годы»  утвержденного постановлением  администрации  МР «Лакский район» от 25 марта 2019№ 49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й программы «Формирование современной городской среды на территории муниципального района «Лакский район» на 2019-2024 годы» и в соответствии  с Федеральным законом от 06.10.2023 года№131- ФЗ « Об общих принципах организации местного самоуправления в Российской Федерации, администрация МР «Лакский район»   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 муниципальную программу  «Формирование современной городской среды в муниципальном районе «Лакский район» Республики Дагестан на 2019-2024 гг, утвержденную постановлением администрации муниципального района МР «Лакский район» от 25.03.2019 №49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 на официальном сайте администрации Лакского района в информационно-коммуникационной сети «Интернет»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администрации МР «Лакский район» Куннуев А.М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 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3 г. №254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Формирование современной городской среды в муниципальном районе «Лакский район» Республики Дагестан на 2021-2024 гг, утвержденную постановлением администрации муниципального района МР «Лакский район» от 25.03.2019 №49 в которое внесены изменения    постановлением  администрации  МР «Лакский район» от  21 января  2021 г. № 7 «О внесении изменений муниципальную программу «Формирование современной городской среды в муниципальном районе «Лакский район» Республики Дагестан на 2021-2024 годы. утвержденного постановлением администрации МР «Лакский район» от 25 марта 2019№ 49 в  соответствии  постановлением Правительства РД от 25.12.2019 г.№340 « О внесений изменений в постановление Правительства Республики Дагестан от 10.04.2019 г. №76а «Об утверждении государственной программы республики Дагестан «Формирование современной городской среды в Республике Дагестан» «Об утверждении государственной программы Республики Дагестан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МР «Лакский район» «Формирование современной городской среды в муниципальном районе «Лакский район»  далее- (Программа) изменения, касающихся целевых показателей и индикаторов  Программы,  объемы бюджетных ассигнований Программы, ожидаемых результатов реализации Программы, перечню программных мероприятий и механизм реализации Программы изложить в следующей редакции.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Целевые  показатели  индикаторы Программы: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-повышение среднего значения индекса качества городской среды по МР «Лакский район» на 30 процентов;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-доля граждан, принявших участие в решении вопросов развития комфортной городской среды в возрасте 14 лет, проживающих в муниципальных  образованиях сельских поселений, на территории которых реализуется проекты по создании комфортной городской среды - до 30%;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-увеличение доли площади благоустроенных общественных территории, приходящихся на 1 жителя;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-количество реализованных комплексных проектов создания комфортной городской среды общественных территории, отобранных на конкурсной основе в 2019-2024 гг..- 4;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-количество благоустроенных общественных территорий, включенных в муниципальную программу «Формирование современной городской среды» - 4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ализация на территориях муниципальных образований Лакского муниципального района в 2019-2024 годах комплекса первоочередных мероприятий по благоустройству также приведет к: 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- утверждению (актуализации) муниципальной программы  «Формирование современной городской среды» с приведением общественных обсуждений;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- созданию механизма и современной муниципальной нормативной правовой базы реализации мероприятий по благоустройству, отвечающих современным требованиям к созданию комфортной среды проживания граждан;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-вовлечению за период 2019-2024 гг. более 30% граждан от общего количества граждан в возрасте от 14 лет, проживающих в муниципальных образованиях сельских поселений, на территории которых реализуется проекты по созданию комфортной среды;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-формированию системы конкурсного отбора проектов по благоустройству, предполагающий отбор лучших и востребованных гражданами проектов за 2021-20204 гг.;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-доли граждан, принявших участие в решений и вопросов развития сельских поселений в возрасте от 14 лет, проживающих в муниципальном образованиях сельских поселений, на территории  которых реализуется проекты по созданию комфортной городской среды-30 %;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-повышению качества городской среды на территориях реализации проектов;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-дополнительному приросту рабочих мест;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-количество благоустроенных общественных территорий , включенных в муниципальную программу «Формирование современной городской среды» - 4.</w:t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рограммы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outlineLvl w:val="1"/>
        <w:rPr/>
      </w:pPr>
      <w:r>
        <w:rPr>
          <w:sz w:val="28"/>
          <w:szCs w:val="28"/>
        </w:rPr>
        <w:t>Общий объем финансирования Программы в 2019-2024 годах за счет всех источников составляет 14002,182 тыс. руб.,  из них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м числе на 2019 год: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средств – 2333,697 тыс. рублей, из них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2200,343 тыс. руб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Д – 22,226 тыс. руб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111,128 тыс. рублей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м числе на 2020 год: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средств – 1892,480 тыс. рублей, из них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211,973 тыс. руб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Д – 12,242 тыс. рублей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668,265 тыс. рублей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– 408,153 тыс. рублей 99 копеек,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м числе на 2021 год: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средств – 1900,030 тыс. рублей 00  копеек, из них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476,928 тыс. рублей 00 копеек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Д – 14,918 тыс. рублей 00 копеек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408,153 тыс. рублей 99 копеек,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 на 2022 год: не участвовали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м числе на 2023 год: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– 2128,894 тыс. рублей 81  копеек,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604,100 тыс. рублей 00 копеек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Д – 16,203 тыс. рублей 00 копеек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508,591 тыс. рублей 81 копеек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в том числе на 2024 год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ий объем средств – 2040,915 тыс. рублей 00  копеек,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549,751 тыс. рублей 00 копеек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республиканского бюджета РД – 15,654 тыс. рублей 00 копеек;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475,510 тыс. рублей 00 копеек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ероприятий Программы приведены в приложении №3 к Программе.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осуществляется путем предоставления субсидии из республиканского бюджета и иных межбюджетных трансфертов местным бюджетам на софинансирование мероприятий муниципальных программ на основании заключенных соглашений. 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outlineLvl w:val="1"/>
        <w:rPr/>
      </w:pPr>
      <w:r>
        <w:rPr>
          <w:sz w:val="28"/>
          <w:szCs w:val="28"/>
        </w:rPr>
        <w:t>Условия предоставления и методика  расчета субсидий из республиканского бюджета местным бюджетам на софинансирование мероприятий по повышению уровня благоустройства общественных территорий, дворовых территорий муниципальных образований Республики Дагестан в рамках муниципальных программ устанавливаются в соответствии с Правилами предоставления и распределения субсидий из республиканского бюджета Республики Дагестан местным бюджетам на поддержку муниципальных программ формирования современной городской среды на 2019-2024 годы, приведенными в приложении №1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е.</w:t>
      </w:r>
      <w:r>
        <w:rPr>
          <w:b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hanging="0"/>
        <w:contextualSpacing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hanging="0"/>
        <w:contextualSpacing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еханизм реализации Программы</w:t>
      </w:r>
    </w:p>
    <w:p>
      <w:pPr>
        <w:pStyle w:val="ConsPlus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сформированы исходя из необходимости комплексного решения поставленных задач и достижения целей, направленных на повышение уровня благоустройства территорий муниципальных образований, с указанием целевых показателей и сроков их реализации.</w:t>
      </w:r>
    </w:p>
    <w:p>
      <w:pPr>
        <w:pStyle w:val="ConsPlusNormal"/>
        <w:spacing w:lineRule="auto" w:line="276" w:before="0" w:after="0"/>
        <w:ind w:hanging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spacing w:lineRule="auto" w:line="276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ConsPlusNormal"/>
        <w:spacing w:lineRule="auto" w:line="276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дворовых и общественных территории которых отобраны и подлежат благоустройству</w:t>
      </w:r>
    </w:p>
    <w:p>
      <w:pPr>
        <w:pStyle w:val="ConsPlusNormal"/>
        <w:spacing w:lineRule="auto" w:line="276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перечень многоквартирных домов, дворовые территории которых отобраны и подлежат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воровых территорий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имальный</w:t>
            </w:r>
          </w:p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 по благоустройству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ая территория образованная домами по ул. Сурхайхана-1, пер.1,</w:t>
            </w:r>
          </w:p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№1, №2 с. Кум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проездов,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ая территор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по ул. Сурхайхана-</w:t>
            </w:r>
          </w:p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р.1, д. №3,  с. Кум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, установка скамеек, урн для мус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перечень общественных территорий, прошедших общественное обсуждение и, подлежащих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обществе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 п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у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 прилегающий к парку и в центральной части в с.Куму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Сурхайхана-1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дорожек, обеспечение освещения, установка скамеек, установка урн для мусора, установка малых архитектурных форм, ограждений, озеле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 в центральной части в по ул Шамиля  прилегающий «Ханского озеру», с. Кумух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 по ул.Сурхайхана-1,прилегающий к многоквартирным домам в с.Куму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 по ул. Сурхайхана   с.Куму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хайхана   с.Куму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перечень объектов недвижимого имущества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276" w:before="0" w:after="0"/>
        <w:ind w:firstLine="7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районе «Лак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-2024 годы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 «ФОРМИРОВАНИЕ СОВРЕМЕННОЙ ГОРОДСКОЙ СРЕДЫ  В МУНИЦИПАЛЬНОМ РАЙОНЕ «ЛАКСКИЙ РАЙОН» НА 2019-2024 ГОД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1134"/>
        <w:gridCol w:w="1276"/>
        <w:gridCol w:w="992"/>
        <w:gridCol w:w="1134"/>
        <w:gridCol w:w="1843"/>
      </w:tblGrid>
      <w:tr>
        <w:trPr>
          <w:trHeight w:val="35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 мент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Программы </w:t>
            </w:r>
          </w:p>
        </w:tc>
      </w:tr>
      <w:tr>
        <w:trPr>
          <w:trHeight w:val="39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Проведение общественных обсуждений и определение территорий и мероприятий по благоустройству таких территорий при включении объектов в муниципальную программу формирования современной городской среды (далее -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left="122" w:righ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 равления (ОМС) МО</w:t>
            </w:r>
          </w:p>
          <w:p>
            <w:pPr>
              <w:pStyle w:val="Normal"/>
              <w:spacing w:lineRule="auto" w:line="240" w:before="0" w:after="0"/>
              <w:ind w:left="122" w:righ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 венные комисс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ежегодно 01.02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ежегодно 10.02.2019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right="175" w:hanging="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Перечень террито рий, меропри ятий</w:t>
            </w:r>
          </w:p>
          <w:p>
            <w:pPr>
              <w:pStyle w:val="Normal"/>
              <w:spacing w:lineRule="auto" w:line="240" w:before="0" w:after="0"/>
              <w:ind w:left="122" w:right="175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 в возрасте от 14 лет, прожив. в МО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2" w:right="175" w:hanging="0"/>
              <w:contextualSpacing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готовка и утверждение с учетом обсуждения с заинтересованными лицами дизайн-проектов благоустройства дворовых и общественных  территорий, включенных в Программ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МО,</w:t>
            </w:r>
          </w:p>
          <w:p>
            <w:pPr>
              <w:pStyle w:val="Normal"/>
              <w:spacing w:lineRule="auto" w:line="240" w:before="0" w:after="0"/>
              <w:ind w:left="122" w:right="175" w:hanging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щест венные комисси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ежегодно 10.02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ежегодно 20.02.2019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дизайн-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02" w:leader="none"/>
              </w:tabs>
              <w:spacing w:lineRule="auto" w:line="240" w:before="0" w:after="0"/>
              <w:ind w:left="122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 в возрасте от 14 лет, прожив. в МО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11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2" w:right="17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Актуализация муниципальной программы формирования современной городской среды с проведением</w:t>
            </w:r>
            <w:r>
              <w:rPr>
                <w:sz w:val="22"/>
                <w:szCs w:val="22"/>
              </w:rPr>
              <w:t xml:space="preserve"> общественных обсуждений проекта муниципальной программы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, подготовленной </w:t>
            </w:r>
            <w:r>
              <w:rPr>
                <w:sz w:val="22"/>
                <w:szCs w:val="22"/>
              </w:rPr>
              <w:t>с учетом методических рекомендаций Минстро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МС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ежегодно 20.02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ежегодно 20.03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А </w:t>
            </w:r>
          </w:p>
          <w:p>
            <w:pPr>
              <w:pStyle w:val="Normal"/>
              <w:spacing w:lineRule="auto" w:line="240" w:before="0" w:after="0"/>
              <w:ind w:left="122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Увеличение значения индекса качества городской среды на территориях населенных пунк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численностью населения свыше 1000 чел., входящих  в состав поселений муниципального района «Лакский район»,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на 30 процентов </w:t>
            </w:r>
          </w:p>
          <w:p>
            <w:pPr>
              <w:pStyle w:val="Normal"/>
              <w:spacing w:lineRule="auto" w:line="240" w:before="0" w:after="0"/>
              <w:ind w:left="122" w:right="175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2" w:right="175" w:hanging="0"/>
              <w:contextualSpacing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оглашения с Минстроем РД, в целях предоставления субсидии на софинансирование муниципальной программы</w:t>
            </w:r>
          </w:p>
          <w:p>
            <w:pPr>
              <w:pStyle w:val="ConsPlusNormal"/>
              <w:spacing w:before="0" w:after="0"/>
              <w:ind w:left="122" w:right="175" w:hanging="0"/>
              <w:contextualSpacing/>
              <w:rPr>
                <w:rFonts w:eastAsia="Arial Unicode MS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ежегодно 20.03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ежегодно 25.03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- 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Увеличение значения индекса качества городской среды на территориях населенных пунк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«Лакский район»,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на 30 процентов 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2" w:right="175" w:hanging="0"/>
              <w:contextualSpacing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Вовлечение </w:t>
            </w:r>
            <w:r>
              <w:rPr>
                <w:rFonts w:eastAsia="Arial Unicode MS"/>
                <w:sz w:val="22"/>
                <w:szCs w:val="22"/>
              </w:rPr>
              <w:t xml:space="preserve">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 в решение вопросов развития городско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30 %  граждан от 14 лет приняли участие в вопросах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 в возрасте от 14 лет, прожив. в МО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122" w:right="175" w:hanging="0"/>
              <w:contextualSpacing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азмещение информации в системе мониторинга реализации государственной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 янно с 01.02.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 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оля граждан, принявших участие в решении вопросов развития городской среды в возрасте от 14 лет, прожив. в МО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и дворовых территорий в с. Кум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</w:t>
            </w:r>
          </w:p>
          <w:p>
            <w:pPr>
              <w:pStyle w:val="Normal"/>
              <w:spacing w:lineRule="auto" w:line="240" w:before="0" w:after="0"/>
              <w:ind w:left="122" w:right="175"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-01.04.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Благоуст роено 4 общест венных и 2 дворовая террито 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личество благоустроенных  общественных и дворовых территорий, включенных в муниципальную программу формирования современной городской среды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Минстрой России на конкурс по отбору лучших практик (проектов) по благоустройству не менее одного реализованного проекта по благоустройству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МС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firstLine="34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. 2021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firstLine="34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. 2021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</w:rPr>
              <w:t>1 проект, направленный на кон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отбору лучших практик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Количество благоустроенных  общественных территорий, включенных в муниципальную программу формирования современной городской среды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в муниципальном районе «Лакский район» на 2021-2024 годы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 ДИНАМИКИ ПОКАЗАТЕЛЯ «СОЗДАНИЕ РАБОЧИХ МЕСТ» В РАМКАХ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 ГОРОДСКОЙ СРЕДЫ  В МУНИЦИПАЛЬНОМ РАЙОНЕ «ЛАКСКИЙ РАЙОН» НА 2019-2024 ГОД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55"/>
        <w:gridCol w:w="1134"/>
        <w:gridCol w:w="1605"/>
        <w:gridCol w:w="1134"/>
        <w:gridCol w:w="992"/>
        <w:gridCol w:w="993"/>
        <w:gridCol w:w="708"/>
        <w:gridCol w:w="1276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расль экономи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 пальное образо вание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естицио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зяйствую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ъект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-2024 годы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    тво внов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ных рабочих мес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высоко произво дительных рабочих мес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графы 5:</w:t>
            </w:r>
          </w:p>
        </w:tc>
      </w:tr>
      <w:tr>
        <w:trPr>
          <w:trHeight w:val="235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о я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зон 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енных (использо ванных при строитель стве, реконструкции объектов)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00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  ройству общественных, территорий, предусмот    ренных муниципальной программой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 пальный район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ий райо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ядные организации, отобранные муниципальным образованием по результатам конкурсных торгов для   выполнения работ по благоустройст ву объектов, в соответствии с муниципальными контр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по 5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</w:tr>
    </w:tbl>
    <w:p>
      <w:pPr>
        <w:pStyle w:val="ConsPlusNormal"/>
        <w:spacing w:lineRule="auto" w:line="276"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ConsPlus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ab/>
      </w:r>
    </w:p>
    <w:p>
      <w:pPr>
        <w:pStyle w:val="ConsPlus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ConsPlus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 муниципальной программ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«Формирование современной городской среды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муниципальном районе «Лакский район»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 2019-2024 годы</w:t>
            </w:r>
          </w:p>
        </w:tc>
      </w:tr>
    </w:tbl>
    <w:p>
      <w:pPr>
        <w:pStyle w:val="ConsPlus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 РЕАЛИЗАЦИИ МУНИЦИПАЛЬНОЙ ПРОГРАММЫ «ФОРМИРОВАНИЕ СОВРЕМЕННОЙ ГОРОДСКОЙ СРЕДЫ  В МУНИЦИПАЛЬНОМ РАЙОНЕ «ЛАКСКИЙ РАЙОН» НА 2019-2024 ГОДЫ</w:t>
      </w:r>
    </w:p>
    <w:p>
      <w:pPr>
        <w:pStyle w:val="ConsPlus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18"/>
        <w:gridCol w:w="1134"/>
        <w:gridCol w:w="1559"/>
        <w:gridCol w:w="1519"/>
        <w:gridCol w:w="1539"/>
        <w:gridCol w:w="1539"/>
        <w:gridCol w:w="1539"/>
        <w:gridCol w:w="1539"/>
        <w:gridCol w:w="1539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грамм 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ветстве-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ный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(тыс. рублей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4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 пальная прог рамма «Форми рование совре менной город    ской среды в муници пальном районе Лакский район» на 2019-2024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 пального района «Лак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Д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МР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1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2,05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5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,69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34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48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97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2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9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1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89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9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,7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5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10</w:t>
            </w:r>
          </w:p>
        </w:tc>
      </w:tr>
    </w:tbl>
    <w:p>
      <w:pPr>
        <w:pStyle w:val="ConsPlus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2:00Z</dcterms:created>
  <dc:creator>gadji</dc:creator>
  <dc:description/>
  <dc:language>en-US</dc:language>
  <cp:lastModifiedBy>Gulizar</cp:lastModifiedBy>
  <cp:lastPrinted>2023-12-27T15:08:00Z</cp:lastPrinted>
  <dcterms:modified xsi:type="dcterms:W3CDTF">2023-12-28T06:12:00Z</dcterms:modified>
  <cp:revision>2</cp:revision>
  <dc:subject/>
  <dc:title/>
</cp:coreProperties>
</file>